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CLARATÓRIA DE NULIDADE DE TÍTULO CUMULADA COM PEDIDO DE DANO MORAL E TUTELA </w:t>
      </w:r>
    </w:p>
    <w:p>
      <w:pPr>
        <w:pStyle w:val="Normal"/>
        <w:rPr/>
      </w:pPr>
      <w:r>
        <w:rPr/>
        <w:t xml:space="preserve">                           </w:t>
      </w:r>
      <w:r>
        <w:rPr/>
        <w:t>ANTECIPADA -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____ VARA CÍ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ARCA DE ____________ -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ção Inicial com pedido URGENTE DE TUTELA ANTECI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COMÉRCIO DE ALIMENTOS LTDA, pessoa jurídica de direito privado, inscrita no CNPJ sob nº </w:t>
      </w:r>
    </w:p>
    <w:p>
      <w:pPr>
        <w:pStyle w:val="Normal"/>
        <w:rPr/>
      </w:pPr>
      <w:r>
        <w:rPr/>
        <w:t xml:space="preserve">____________, com sede à Rua ____________, nº ____, B. ____________, ____________, por seu procurador, nos termos do incluso </w:t>
      </w:r>
    </w:p>
    <w:p>
      <w:pPr>
        <w:pStyle w:val="Normal"/>
        <w:rPr/>
      </w:pPr>
      <w:r>
        <w:rPr/>
        <w:t xml:space="preserve">instrumento de mandato (Doc. 01), o qual recebe intimações em seu endereço profissional, sito à Rua ____________, nº ____, sala ____, </w:t>
      </w:r>
    </w:p>
    <w:p>
      <w:pPr>
        <w:pStyle w:val="Normal"/>
        <w:rPr/>
      </w:pPr>
      <w:r>
        <w:rPr/>
        <w:t xml:space="preserve">fone/fax ____________, B. ____________, ____________, vem, respeitosamente a presença de V. Exª. para pro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ÇÃO DECLARATÓRIA DE NULIDADE DE TÍTULO CUMULADA COM PEDIDO DE DANO MORAL E TUTELA </w:t>
      </w:r>
    </w:p>
    <w:p>
      <w:pPr>
        <w:pStyle w:val="Normal"/>
        <w:rPr/>
      </w:pPr>
      <w:r>
        <w:rPr/>
        <w:t xml:space="preserve">                              </w:t>
      </w:r>
      <w:r>
        <w:rPr/>
        <w:t>ANTECIPADA 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ODUTOS ALIMENTÍCIOS ____________ LTDA, pessoa jurídica de direito privado, inscrita no CNPJ sob nº ____________, </w:t>
      </w:r>
    </w:p>
    <w:p>
      <w:pPr>
        <w:pStyle w:val="Normal"/>
        <w:rPr/>
      </w:pPr>
      <w:r>
        <w:rPr/>
        <w:t>com sede à Rua ____________, nº ____, CEP ____, ____________ - ___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ANCO ____________ S/A, pessoa jurídica de direito privado, inscrita no CNPJ sob nº ____________, com sede à Rua </w:t>
      </w:r>
    </w:p>
    <w:p>
      <w:pPr>
        <w:pStyle w:val="Normal"/>
        <w:rPr/>
      </w:pPr>
      <w:r>
        <w:rPr/>
        <w:t>____________, nº ____, _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S FATO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A Autora trata-se de empresa constituída a vários anos, atuando no ramo de comércio de doces em geral, gozando de excelente </w:t>
      </w:r>
    </w:p>
    <w:p>
      <w:pPr>
        <w:pStyle w:val="Normal"/>
        <w:rPr/>
      </w:pPr>
      <w:r>
        <w:rPr/>
        <w:t>conceito e credibilidade junto à praça de ____________ - ___ e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No mês de março de 20__, efetuou uma compra de mercadorias da empresa Produtos Alimentícios ____________ Ltda, no valor </w:t>
      </w:r>
    </w:p>
    <w:p>
      <w:pPr>
        <w:pStyle w:val="Normal"/>
        <w:rPr/>
      </w:pPr>
      <w:r>
        <w:rPr/>
        <w:t xml:space="preserve">de R$ ______ (____________ rea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Ocorre que esta mercadoria quando chegou a ____________ - ___, sequer foi recebida pela Autora, porque as embalagens dos </w:t>
      </w:r>
    </w:p>
    <w:p>
      <w:pPr>
        <w:pStyle w:val="Normal"/>
        <w:rPr/>
      </w:pPr>
      <w:r>
        <w:rPr/>
        <w:t xml:space="preserve">produtos estavam todas danificadas e aber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Toda a mercadoria referente a esta compra foi devolvida a primeira Ré, a qual, posteriormente, reenviou as mercadorias, que desta </w:t>
      </w:r>
    </w:p>
    <w:p>
      <w:pPr>
        <w:pStyle w:val="Normal"/>
        <w:rPr/>
      </w:pPr>
      <w:r>
        <w:rPr/>
        <w:t xml:space="preserve">vez, não apresentavam nenhum tipo de probl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Esta segunda transação comercial, na qual a primeira Ré entregou seus produtos intactos à Autora, foi totalmente p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Porém, a primeira Ré, sacou uma Duplicata Mercantil referente à primeira transação comercial e a transacionou junto ao segundo </w:t>
      </w:r>
    </w:p>
    <w:p>
      <w:pPr>
        <w:pStyle w:val="Normal"/>
        <w:rPr/>
      </w:pPr>
      <w:r>
        <w:rPr/>
        <w:t xml:space="preserve">Réu, que após o vencimento efetuou a cobrança da Au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A cobrança na realidade se resumiu a um aponte desta Duplicata Mercantil a protesto no Tabelionato respectivo em ____________ </w:t>
      </w:r>
    </w:p>
    <w:p>
      <w:pPr>
        <w:pStyle w:val="Normal"/>
        <w:rPr/>
      </w:pPr>
      <w:r>
        <w:rPr/>
        <w:t xml:space="preserve">- 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A Autora, prontamente, quando recebeu o aviso de protesto, no dia __/04/20__ entrou em contato com a primeira Ré, que lhe </w:t>
      </w:r>
    </w:p>
    <w:p>
      <w:pPr>
        <w:pStyle w:val="Normal"/>
        <w:rPr/>
      </w:pPr>
      <w:r>
        <w:rPr/>
        <w:t>prometeu que resolveria a questão sustando o aponte do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Diante da afirmativa da primeira Ré que resolveria a questão, a Autora nunca mais se preocupou com o ocorrido, até que nesta </w:t>
      </w:r>
    </w:p>
    <w:p>
      <w:pPr>
        <w:pStyle w:val="Normal"/>
        <w:rPr/>
      </w:pPr>
      <w:r>
        <w:rPr/>
        <w:t>semana teve negado um pedido de compra feito à empresa ____________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Segundo a empresa ____________ Ltda, a compra não foi liberada justamente porque, em consulta ao SCI/Equifax (Doc. 2), </w:t>
      </w:r>
    </w:p>
    <w:p>
      <w:pPr>
        <w:pStyle w:val="Normal"/>
        <w:rPr/>
      </w:pPr>
      <w:r>
        <w:rPr/>
        <w:t xml:space="preserve">obteve a informação de que a Autora possuía títulos protestados de valores irrisórios e que, portanto, não tinha como avaliar o seu poder de </w:t>
      </w:r>
    </w:p>
    <w:p>
      <w:pPr>
        <w:pStyle w:val="Normal"/>
        <w:rPr/>
      </w:pPr>
      <w:r>
        <w:rPr/>
        <w:t>com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A Autora, como já explicado no item 1, dedica-se exclusivamente ao comércio de doces em geral, necessitando comprar </w:t>
      </w:r>
    </w:p>
    <w:p>
      <w:pPr>
        <w:pStyle w:val="Normal"/>
        <w:rPr/>
      </w:pPr>
      <w:r>
        <w:rPr/>
        <w:t xml:space="preserve">matéria-prima constantemente e, em virtude deste protesto indevido está sem crédito na praça, começando a ter seus pedidos neg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Tanto é indevido este protesto que a própria Ré ____________ Ltda enviou à Autora uma carta de anuência no dia ___ de fevereiro </w:t>
      </w:r>
    </w:p>
    <w:p>
      <w:pPr>
        <w:pStyle w:val="Normal"/>
        <w:rPr/>
      </w:pPr>
      <w:r>
        <w:rPr/>
        <w:t xml:space="preserve">de 20__ (Doc. 3), informando que não há pendências entre as duas empresas, especificamente com relação ao título objeto do protesto, </w:t>
      </w:r>
    </w:p>
    <w:p>
      <w:pPr>
        <w:pStyle w:val="Normal"/>
        <w:rPr/>
      </w:pPr>
      <w:r>
        <w:rPr/>
        <w:t xml:space="preserve">qual seja, a Duplicata Mercantil nº ______, no valor de R$ ______ (____________ reais), exatamente o título que encontra-se protestado. </w:t>
      </w:r>
    </w:p>
    <w:p>
      <w:pPr>
        <w:pStyle w:val="Normal"/>
        <w:rPr/>
      </w:pPr>
      <w:r>
        <w:rPr/>
        <w:t>(Doc. 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Pois bem, desde o dia ___ de fevereiro a Autora está tentando limpar seu nome junto à praça, não obtendo sucesso, pois a primeira </w:t>
      </w:r>
    </w:p>
    <w:p>
      <w:pPr>
        <w:pStyle w:val="Normal"/>
        <w:rPr/>
      </w:pPr>
      <w:r>
        <w:rPr/>
        <w:t xml:space="preserve">Ré não tomou as medidas necessárias para baixar o protesto, eis que conforme a última verificação junto ao Tabelionato não foi baixado </w:t>
      </w:r>
    </w:p>
    <w:p>
      <w:pPr>
        <w:pStyle w:val="Normal"/>
        <w:rPr/>
      </w:pPr>
      <w:r>
        <w:rPr/>
        <w:t>(Doc. 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Em que pese a obrigação da primeira Ré em corrigir o seu erro, a própria autora tentou junto ao Tabelionato de Protestos cancelar o </w:t>
      </w:r>
    </w:p>
    <w:p>
      <w:pPr>
        <w:pStyle w:val="Normal"/>
        <w:rPr/>
      </w:pPr>
      <w:r>
        <w:rPr/>
        <w:t xml:space="preserve">protesto, sem sucesso, pois segundo o Oficial (Doc. 05) lhe faltam docu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Nesta situação a Autora está prestes a ver inviabilizado o seu comércio, pois com a chegada da Páscoa, época de pico nas vendas, </w:t>
      </w:r>
    </w:p>
    <w:p>
      <w:pPr>
        <w:pStyle w:val="Normal"/>
        <w:rPr/>
      </w:pPr>
      <w:r>
        <w:rPr/>
        <w:t xml:space="preserve">sofrerá sérios prejuízos em virtude das restrições ao seu créd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Como última forma de cessar estes prejuízos a Autora busca a tutela jurisdicional a fim de ver sustado o efeito do protesto lavrado e </w:t>
      </w:r>
    </w:p>
    <w:p>
      <w:pPr>
        <w:pStyle w:val="Normal"/>
        <w:rPr/>
      </w:pPr>
      <w:r>
        <w:rPr/>
        <w:t>também se ressarcir do abalo de crédito sofrido pelo indevido pro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 PROTESTO POR INDICAÇÃ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O título enviado a protesto pela primeira Ré, trata-se de Duplicata Mercantil por Indicação, conforme verifica-se pelo relatório de </w:t>
      </w:r>
    </w:p>
    <w:p>
      <w:pPr>
        <w:pStyle w:val="Normal"/>
        <w:rPr/>
      </w:pPr>
      <w:r>
        <w:rPr/>
        <w:t>protestos (Doc. 04) acostado a esta pe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Conforme a Lei 5.474 de 18 de julho de 1968, que dispõe sobre as duplicatas e dá outras providências, em seu artigo 13, § 1º, </w:t>
      </w:r>
    </w:p>
    <w:p>
      <w:pPr>
        <w:pStyle w:val="Normal"/>
        <w:rPr/>
      </w:pPr>
      <w:r>
        <w:rPr/>
        <w:t xml:space="preserve">permite que seja enviada a protesto duplicata por simples indicação do portador, somente no caso de falta de devolução do título para </w:t>
      </w:r>
    </w:p>
    <w:p>
      <w:pPr>
        <w:pStyle w:val="Normal"/>
        <w:rPr/>
      </w:pPr>
      <w:r>
        <w:rPr/>
        <w:t xml:space="preserve">ace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Portanto, uma duplicata por indicação somente poderá ser protestada por falta de pagamento, mediante a apresentação, ao Oficial de </w:t>
      </w:r>
    </w:p>
    <w:p>
      <w:pPr>
        <w:pStyle w:val="Normal"/>
        <w:rPr/>
      </w:pPr>
      <w:r>
        <w:rPr/>
        <w:t xml:space="preserve">Protestos, da duplicata não aceita e não paga ou, na ausência daquele título original, de uma triplic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A substituição do título pela reprodução das indicações feitas pelo portador do título, não podem ser simplesmente oferecidas </w:t>
      </w:r>
    </w:p>
    <w:p>
      <w:pPr>
        <w:pStyle w:val="Normal"/>
        <w:rPr/>
      </w:pPr>
      <w:r>
        <w:rPr/>
        <w:t xml:space="preserve">verbalmente, mas por escrito, fundadas em documento (protocolo de entrega) que prove o recebimento do título pelo sac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Ocorre, que, para verificarmos essa situação, o título deveria existir fisicamente, e não ser uma simples ind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Isto nunca poderia ter acontecido, porque uma duplicata por indicação somente pode ser encaminhada para protesto se enviada ao </w:t>
      </w:r>
    </w:p>
    <w:p>
      <w:pPr>
        <w:pStyle w:val="Normal"/>
        <w:rPr/>
      </w:pPr>
      <w:r>
        <w:rPr/>
        <w:t xml:space="preserve">devedor e este não a aceita ou não a devolve ao cre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De se salientar que na duplicata o aceite é obrigatório, porque a duplicata é um título causal, decorrente de uma compra e venda ou </w:t>
      </w:r>
    </w:p>
    <w:p>
      <w:pPr>
        <w:pStyle w:val="Normal"/>
        <w:rPr/>
      </w:pPr>
      <w:r>
        <w:rPr/>
        <w:t xml:space="preserve">de uma prestação de serviço, e somente com o aceite no título a obrigação passa a ser líqu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 O aceite pela assinatura do sacado é ato formal, essencial à natureza do título. A falta de assinatura priva a responsabilidade cambial </w:t>
      </w:r>
    </w:p>
    <w:p>
      <w:pPr>
        <w:pStyle w:val="Normal"/>
        <w:rPr/>
      </w:pPr>
      <w:r>
        <w:rPr/>
        <w:t xml:space="preserve">da condição básica, já que a liquidez e a certeza da dívida decorrem de aceite, especialmente quanto ao interesse do terc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O protesto por falta de pagamento só pode ocorrer quando a duplicata é aceita e torna-se líquida, o que não ocorreu. </w:t>
      </w:r>
    </w:p>
    <w:p>
      <w:pPr>
        <w:pStyle w:val="Normal"/>
        <w:rPr/>
      </w:pPr>
      <w:r>
        <w:rPr/>
        <w:t>Evidenciando-se desta forma que o protesto foi lavrado indevid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  Salientando-se ainda, que a duplicata é título tipicamente causal, ausente de abstração, sempre admitindo, por isso mesmo, a </w:t>
      </w:r>
    </w:p>
    <w:p>
      <w:pPr>
        <w:pStyle w:val="Normal"/>
        <w:rPr/>
      </w:pPr>
      <w:r>
        <w:rPr/>
        <w:t xml:space="preserve">discussão da relação jurídica subjac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  Além disso, sendo ela de emissão facultativa, só pode ser criada em virtude de uma operação de compra e venda mercantil ou de </w:t>
      </w:r>
    </w:p>
    <w:p>
      <w:pPr>
        <w:pStyle w:val="Normal"/>
        <w:rPr/>
      </w:pPr>
      <w:r>
        <w:rPr/>
        <w:t xml:space="preserve">prestação de serviços. Fora desses casos, ela é nula, não gerando direitos nem obrig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    Situação que encaixa-se perfeitamente ao caso dos autos, pois, verifica-se claramente que a Duplicata Mercantil protestada é nula de </w:t>
      </w:r>
    </w:p>
    <w:p>
      <w:pPr>
        <w:pStyle w:val="Normal"/>
        <w:rPr/>
      </w:pPr>
      <w:r>
        <w:rPr/>
        <w:t>pleno direito, eis que a relação comercial que a originou foi cancelada, eivando de vícios a sua e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 PROTESTO INDEVID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    O relatório emitido pelo Tabelionato de Protestos de Títulos Cambiais (Doc. 04) menciona existir somente um protesto contra a </w:t>
      </w:r>
    </w:p>
    <w:p>
      <w:pPr>
        <w:pStyle w:val="Normal"/>
        <w:rPr/>
      </w:pPr>
      <w:r>
        <w:rPr/>
        <w:t>Autora, qual se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 Título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Título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o Título: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   A Autora realmente efetuou compras da empresa ____________ Ltda no exato valor do título apontado. Ocorre que esta transação </w:t>
      </w:r>
    </w:p>
    <w:p>
      <w:pPr>
        <w:pStyle w:val="Normal"/>
        <w:rPr/>
      </w:pPr>
      <w:r>
        <w:rPr/>
        <w:t xml:space="preserve">comercial foi cancelada, eis que as mercadorias compradas chegaram a ____________ - ___, totalmente danificadas, sendo devolvidas em </w:t>
      </w:r>
    </w:p>
    <w:p>
      <w:pPr>
        <w:pStyle w:val="Normal"/>
        <w:rPr/>
      </w:pPr>
      <w:r>
        <w:rPr/>
        <w:t xml:space="preserve">sua integra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   Situação reconhecida pela própria ____________ Ltda que inclusive enviou uma carta à Autora (Doc. 02), na qual consta a seguinte </w:t>
      </w:r>
    </w:p>
    <w:p>
      <w:pPr>
        <w:pStyle w:val="Normal"/>
        <w:rPr/>
      </w:pPr>
      <w:r>
        <w:rPr/>
        <w:t>asser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claro para os devidos fins, que a empresa ____________ COMÉRCIO DE ALIMENTOS LTDA, estabelecida na Rua </w:t>
      </w:r>
    </w:p>
    <w:p>
      <w:pPr>
        <w:pStyle w:val="Normal"/>
        <w:rPr/>
      </w:pPr>
      <w:r>
        <w:rPr/>
        <w:t xml:space="preserve">____________, ____ - ____________ - ___, inscrita no CNPJ nº ____________, nada nos deve referente ao título nº ____________, </w:t>
      </w:r>
    </w:p>
    <w:p>
      <w:pPr>
        <w:pStyle w:val="Normal"/>
        <w:rPr/>
      </w:pPr>
      <w:r>
        <w:rPr/>
        <w:t xml:space="preserve">no valor de R$ ______, venc. __.04.20__, a qual autorizamos o cancelamento do protesto da mesm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    Porém, somente com esta carta, o Tabelionato de Protestos não baixa o título, necessitando que a Ré ____________ tome as </w:t>
      </w:r>
    </w:p>
    <w:p>
      <w:pPr>
        <w:pStyle w:val="Normal"/>
        <w:rPr/>
      </w:pPr>
      <w:r>
        <w:rPr/>
        <w:t>providências necessárias para obter a anuência do segund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    O que até agora não fez, mantendo a mesma postura desde o mês de abril de 20__, somente "enrolando" e prometendo à Autora que </w:t>
      </w:r>
    </w:p>
    <w:p>
      <w:pPr>
        <w:pStyle w:val="Normal"/>
        <w:rPr/>
      </w:pPr>
      <w:r>
        <w:rPr/>
        <w:t>resolverá este mal ent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    Como visto, este protesto deve ser anulado, eis que totalmente indevido, a fim de se reestabelecer o bom nome da Autora, fazendo </w:t>
      </w:r>
    </w:p>
    <w:p>
      <w:pPr>
        <w:pStyle w:val="Normal"/>
        <w:rPr/>
      </w:pPr>
      <w:r>
        <w:rPr/>
        <w:t xml:space="preserve">cessar os prejuízos advindos deste ato ilícito praticado pela empresa ____________ Lt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 ABALO DE CRÉDIT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    A Autora necessita adquirir mercadorias para sua empresa a fim de manter seu negócio, o que não está conseguindo justamente em </w:t>
      </w:r>
    </w:p>
    <w:p>
      <w:pPr>
        <w:pStyle w:val="Normal"/>
        <w:rPr/>
      </w:pPr>
      <w:r>
        <w:rPr/>
        <w:t xml:space="preserve">virtude do protesto indevido lavrado pela primeira Ré, face as restrições ao seu créd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    Estas restrições sofridas se revelam evidente abalo de crédito, surgindo aí a obrigação dos Réus de indenizar a Au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    O dano extrapatrimonial experimentado pela Autora é evidente, e se não forem tomadas as medidas de urgência que o caso solicita, </w:t>
      </w:r>
    </w:p>
    <w:p>
      <w:pPr>
        <w:pStyle w:val="Normal"/>
        <w:rPr/>
      </w:pPr>
      <w:r>
        <w:rPr/>
        <w:t>também passará a experimentar danos patrimoniais de grande m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    Sem dúvida, é possível existir, ao lado do abalo de crédito, traduzido na diminuição ou supressão dos proveitos patrimoniais que </w:t>
      </w:r>
    </w:p>
    <w:p>
      <w:pPr>
        <w:pStyle w:val="Normal"/>
        <w:rPr/>
      </w:pPr>
      <w:r>
        <w:rPr/>
        <w:t xml:space="preserve">trazem a boa reputação e a consideração dos que com ele estão em contato, o dano moral, que revela-se na reação psíquica, no desgosto </w:t>
      </w:r>
    </w:p>
    <w:p>
      <w:pPr>
        <w:pStyle w:val="Normal"/>
        <w:rPr/>
      </w:pPr>
      <w:r>
        <w:rPr/>
        <w:t xml:space="preserve">experimentado pelo profissional, mais frequentemente o comerciante, a menos que se trate de pessoa absolutamente insensível aos rumores </w:t>
      </w:r>
    </w:p>
    <w:p>
      <w:pPr>
        <w:pStyle w:val="Normal"/>
        <w:rPr/>
      </w:pPr>
      <w:r>
        <w:rPr/>
        <w:t xml:space="preserve">que resultam no abalo de crédito, e a medidas que importam vexame, tomadas pelos interessados. Já sabemos que as duas espécies de dano </w:t>
      </w:r>
    </w:p>
    <w:p>
      <w:pPr>
        <w:pStyle w:val="Normal"/>
        <w:rPr/>
      </w:pPr>
      <w:r>
        <w:rPr/>
        <w:t>podem coexis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    O eminente doutrinador Yussef Said Cahali, citado por Rui Stoco em sua obra Responsabilidade Civil e sua interpretação </w:t>
      </w:r>
    </w:p>
    <w:p>
      <w:pPr>
        <w:pStyle w:val="Normal"/>
        <w:rPr/>
      </w:pPr>
      <w:r>
        <w:rPr/>
        <w:t xml:space="preserve">jurisprudencial - Doutrina e Jurisprudência, Ed. RT, p. 537, ensina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 realidade, no abalo de crédito, conquanto única sua causa geradora, produzem-se lesões indiscriminadas ao patrimônio pessoal e </w:t>
      </w:r>
    </w:p>
    <w:p>
      <w:pPr>
        <w:pStyle w:val="Normal"/>
        <w:rPr/>
      </w:pPr>
      <w:r>
        <w:rPr/>
        <w:t xml:space="preserve">material do indivíduo, de modo a ensejar, se ilícita aquela causa, uma indenização compreensiva de todo o prejuízo. E considerado o prejuízo </w:t>
      </w:r>
    </w:p>
    <w:p>
      <w:pPr>
        <w:pStyle w:val="Normal"/>
        <w:rPr/>
      </w:pPr>
      <w:r>
        <w:rPr/>
        <w:t xml:space="preserve">como um todo, nada obsta a que se dê preferência à reparação do dano moral, estimada pelo arbítrio judicial, se de difícil comprovação dos </w:t>
      </w:r>
    </w:p>
    <w:p>
      <w:pPr>
        <w:pStyle w:val="Normal"/>
        <w:rPr/>
      </w:pPr>
      <w:r>
        <w:rPr/>
        <w:t xml:space="preserve">danos patrimoniais concorrente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     O abalo de crédito que o protesto enseja gera direito à reparação pelo dano moral sofrido pela Autora, de cujo bom nome depende </w:t>
      </w:r>
    </w:p>
    <w:p>
      <w:pPr>
        <w:pStyle w:val="Normal"/>
        <w:rPr/>
      </w:pPr>
      <w:r>
        <w:rPr/>
        <w:t xml:space="preserve">o sucesso no mercado em que atua, ainda mais, que a duplicada mercantil foi emitida sem causa debendi, caracterizando de forma cabal a </w:t>
      </w:r>
    </w:p>
    <w:p>
      <w:pPr>
        <w:pStyle w:val="Normal"/>
        <w:rPr/>
      </w:pPr>
      <w:r>
        <w:rPr/>
        <w:t xml:space="preserve">ofensa ao nome da Au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     Direito inclusive consagrado na Constituição Federal de 1988, no art. 5º, X, o qual, assegura o direito à indenização pelo dano moral </w:t>
      </w:r>
    </w:p>
    <w:p>
      <w:pPr>
        <w:pStyle w:val="Normal"/>
        <w:rPr/>
      </w:pPr>
      <w:r>
        <w:rPr/>
        <w:t xml:space="preserve">decorrente da violação da intimidade, da vida privada, da honra e da imagem das pesso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     Também, já consagrado na doutrina que a essência do dano moral, seu leit motiv, é a honra. Princípio reproduzido em nossa </w:t>
      </w:r>
    </w:p>
    <w:p>
      <w:pPr>
        <w:pStyle w:val="Normal"/>
        <w:rPr/>
      </w:pPr>
      <w:r>
        <w:rPr/>
        <w:t>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     Ora, é sabido que a pessoa jurídica também goza de bom nome, prestígio, estima e consideração, e qualquer abalo a alguns destes </w:t>
      </w:r>
    </w:p>
    <w:p>
      <w:pPr>
        <w:pStyle w:val="Normal"/>
        <w:rPr/>
      </w:pPr>
      <w:r>
        <w:rPr/>
        <w:t>adjetivos deve ser indenizado. Por isto a pessoa jurídica também sofre danos de ordem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     Torna-se induvidoso, portanto, que a pessoa jurídica é titular de honra objetiva, fazendo jus à indenização por dano moral sempre </w:t>
      </w:r>
    </w:p>
    <w:p>
      <w:pPr>
        <w:pStyle w:val="Normal"/>
        <w:rPr/>
      </w:pPr>
      <w:r>
        <w:rPr/>
        <w:t>que o seu bom nome, credibilidade ou imagem forem atingidos por algum ato ilí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    Este, inclusive, é o posicionamento da remansosa jurisprudência pátria, o qual, verifica-se nos acórdãos abaixo ci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NIZATÓRIA. DANO MORAL. PROTESTO INDEVIDO DE TÍTULO CAMBIAL. O PROTESTO INDEVIDO DE TÍTULO </w:t>
      </w:r>
    </w:p>
    <w:p>
      <w:pPr>
        <w:pStyle w:val="Normal"/>
        <w:rPr/>
      </w:pPr>
      <w:r>
        <w:rPr/>
        <w:t xml:space="preserve">PROVOCA, NATURALMENTE, AGRAVO A HONRA, SEJA PESSOA FÍSICA OU JURÍDICA, E PREJUÍZO AO SEU CRÉDITO, </w:t>
      </w:r>
    </w:p>
    <w:p>
      <w:pPr>
        <w:pStyle w:val="Normal"/>
        <w:rPr/>
      </w:pPr>
      <w:r>
        <w:rPr/>
        <w:t xml:space="preserve">SENDO ACEITÁVEL A INDENIZAÇÃO POR DANOS MORAIS DAI DECORRENTES. A LAVRATURA DE PROTESTO GERA, </w:t>
      </w:r>
    </w:p>
    <w:p>
      <w:pPr>
        <w:pStyle w:val="Normal"/>
        <w:rPr/>
      </w:pPr>
      <w:r>
        <w:rPr/>
        <w:t xml:space="preserve">INEGAVELMENTE, O ABALO DO CRÉDITO E CAUSA, A PESSOA HONESTA E QUE TEM UM NOME A ZELAR EM </w:t>
      </w:r>
    </w:p>
    <w:p>
      <w:pPr>
        <w:pStyle w:val="Normal"/>
        <w:rPr/>
      </w:pPr>
      <w:r>
        <w:rPr/>
        <w:t xml:space="preserve">FUNÇÃO DE SUA IMAGEM, AINDA MAIS EM SE TRATANDO DE COMERCIANTE QUE DEPENDE SOBREMANEIRA DO </w:t>
      </w:r>
    </w:p>
    <w:p>
      <w:pPr>
        <w:pStyle w:val="Normal"/>
        <w:rPr/>
      </w:pPr>
      <w:r>
        <w:rPr/>
        <w:t xml:space="preserve">CRÉDITO, FORTE ABALO MORAL, CUJA REPARAÇÃO SE CONVERTE PELA FIXAÇÃO DE UM VALOR MONETÁRIO </w:t>
      </w:r>
    </w:p>
    <w:p>
      <w:pPr>
        <w:pStyle w:val="Normal"/>
        <w:rPr/>
      </w:pPr>
      <w:r>
        <w:rPr/>
        <w:t>CORRESPO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8075802, 5ª Câmara Cível do TJRS, Lajeado, Rel. Clarindo Favretto. j. 25.06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. DANO MORAL. PESSOA JURÍDICA. A PESSOA JURÍDICA PODE SER FERIDA EM SUA </w:t>
      </w:r>
    </w:p>
    <w:p>
      <w:pPr>
        <w:pStyle w:val="Normal"/>
        <w:rPr/>
      </w:pPr>
      <w:r>
        <w:rPr/>
        <w:t xml:space="preserve">HONRA E BOA FAMA, E, VIA DE CONSEQÜÊNCIA, E LEGITIMADA ATIVAMENTE PARA PROPOR AÇÃO DE </w:t>
      </w:r>
    </w:p>
    <w:p>
      <w:pPr>
        <w:pStyle w:val="Normal"/>
        <w:rPr/>
      </w:pPr>
      <w:r>
        <w:rPr/>
        <w:t xml:space="preserve">INDENIZAÇÃO POR DANO MORAL. PROTESTO INDEVIDO DE TÍTULO. A DEVOLUÇÃO DE MERCADORIA GERA A </w:t>
      </w:r>
    </w:p>
    <w:p>
      <w:pPr>
        <w:pStyle w:val="Normal"/>
        <w:rPr/>
      </w:pPr>
      <w:r>
        <w:rPr/>
        <w:t xml:space="preserve">ANULAÇÃO DO CRÉDITO EXISTENTE ENTRE O FORNECEDOR E O COMPRADOR. ASSIM, REVELA-SE ILEGAL O </w:t>
      </w:r>
    </w:p>
    <w:p>
      <w:pPr>
        <w:pStyle w:val="Normal"/>
        <w:rPr/>
      </w:pPr>
      <w:r>
        <w:rPr/>
        <w:t xml:space="preserve">PROTESTO DO TÍTULO CONTRA A EMPRESA QUE EFETUOU A RESTITUIÇÃO DO QUE HAVIA ADQUIRIDO. </w:t>
      </w:r>
    </w:p>
    <w:p>
      <w:pPr>
        <w:pStyle w:val="Normal"/>
        <w:rPr/>
      </w:pPr>
      <w:r>
        <w:rPr/>
        <w:t xml:space="preserve">QUALIFICAÇÃO DO DANO MORAL. A INDENIZAÇÃO DO DANO MORAL NÃO PODE SER TÃO ÍNFIMA A PONTO DE </w:t>
      </w:r>
    </w:p>
    <w:p>
      <w:pPr>
        <w:pStyle w:val="Normal"/>
        <w:rPr/>
      </w:pPr>
      <w:r>
        <w:rPr/>
        <w:t xml:space="preserve">NÃO REPARAR O TRANSTORNO CAUSADO AOS DIRIGENTES DE EMPRESA INDEVIDAMENTE PROTESTADA, E, </w:t>
      </w:r>
    </w:p>
    <w:p>
      <w:pPr>
        <w:pStyle w:val="Normal"/>
        <w:rPr/>
      </w:pPr>
      <w:r>
        <w:rPr/>
        <w:t xml:space="preserve">CONCOMITANTEMENTE, SER ELEVADA A PONTO TAL, QUE SIRVA DE SANÇÃO A OFENSORA, PARA EVITAR </w:t>
      </w:r>
    </w:p>
    <w:p>
      <w:pPr>
        <w:pStyle w:val="Normal"/>
        <w:rPr/>
      </w:pPr>
      <w:r>
        <w:rPr/>
        <w:t xml:space="preserve">REPETIÇÃO DE CASOS SEMELHANTES AÇÃO PROCEDENTE. SENTENÇA REFORMADA, EM PARTE. APELO </w:t>
      </w:r>
    </w:p>
    <w:p>
      <w:pPr>
        <w:pStyle w:val="Normal"/>
        <w:rPr/>
      </w:pPr>
      <w:r>
        <w:rPr/>
        <w:t>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7061191, 4ª Câmara Cível do TJRS, Farroupilha, Rel. Ramon Georg Von Berg. j. 28.05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O INDEVIDO DE TÍTULO. PESSOA JURÍDICA. DANO PATRIMONIAL E MORAL - POSSIBILIDADE - FORMA DE </w:t>
      </w:r>
    </w:p>
    <w:p>
      <w:pPr>
        <w:pStyle w:val="Normal"/>
        <w:rPr/>
      </w:pPr>
      <w:r>
        <w:rPr/>
        <w:t xml:space="preserve">FIXAÇÃO. QUEM FOI PROTESTADO, TEM, EM SEGUIDA E SEM DÚVIDA, SUA REPUTAÇÃO COMERCIAL ABALADA, </w:t>
      </w:r>
    </w:p>
    <w:p>
      <w:pPr>
        <w:pStyle w:val="Normal"/>
        <w:rPr/>
      </w:pPr>
      <w:r>
        <w:rPr/>
        <w:t xml:space="preserve">POIS ATINGIDO DIRETAMENTE O BOM NOME E A BOA FAMA ADQUIRIDOS NOS MEIOS DE CRÉDITO, COM </w:t>
      </w:r>
    </w:p>
    <w:p>
      <w:pPr>
        <w:pStyle w:val="Normal"/>
        <w:rPr/>
      </w:pPr>
      <w:r>
        <w:rPr/>
        <w:t xml:space="preserve">PREJUÍZOS MORAIS E PATRIMONIAIS EVIDENTES. O ANÚNCIO PÚBLICO DE INADIMPLEMENTO, PRODUZIDO PELO </w:t>
      </w:r>
    </w:p>
    <w:p>
      <w:pPr>
        <w:pStyle w:val="Normal"/>
        <w:rPr/>
      </w:pPr>
      <w:r>
        <w:rPr/>
        <w:t xml:space="preserve">PROTESTO, CORRESPONDE A LESÃO A IMAGEM DA EMPRESA QUE VIU SUA EXAÇÃO E SUA PONTUALIDADE NO </w:t>
      </w:r>
    </w:p>
    <w:p>
      <w:pPr>
        <w:pStyle w:val="Normal"/>
        <w:rPr/>
      </w:pPr>
      <w:r>
        <w:rPr/>
        <w:t xml:space="preserve">CUMPRIMENTO DE SUAS OBRIGAÇÕES COMPROMETIDAS PELA FALTA DE DILIGÊNCIA DO BANCO QUE NÃO </w:t>
      </w:r>
    </w:p>
    <w:p>
      <w:pPr>
        <w:pStyle w:val="Normal"/>
        <w:rPr/>
      </w:pPr>
      <w:r>
        <w:rPr/>
        <w:t xml:space="preserve">CUMPRIU, OPORTUNAMENTE, COM A PROMETIDA RETIRADA DO TÍTULO DO CARTÓRIO DE PROTESTOS. NA </w:t>
      </w:r>
    </w:p>
    <w:p>
      <w:pPr>
        <w:pStyle w:val="Normal"/>
        <w:rPr/>
      </w:pPr>
      <w:r>
        <w:rPr/>
        <w:t xml:space="preserve">FIXAÇÃO DO VALOR INDENIZATÓRIO DEVE SER SOPESADA TAMBÉM A CONDUTA DO LESADO. RECURSOS </w:t>
      </w:r>
    </w:p>
    <w:p>
      <w:pPr>
        <w:pStyle w:val="Normal"/>
        <w:rPr/>
      </w:pPr>
      <w:r>
        <w:rPr/>
        <w:t>IMPROVIDOS. SENTENÇA CONFIR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7014174, 5ª Câmara Cível do TJRS, São Leopoldo, Rel. Marco Aurélio Dos Santos Caminha. j. 04.02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. ATO ILÍCITO. PROTESTO INDEVIDO DE TÍTULO. ABALO DE CRÉDITO. DANO MATERIAL E </w:t>
      </w:r>
    </w:p>
    <w:p>
      <w:pPr>
        <w:pStyle w:val="Normal"/>
        <w:rPr/>
      </w:pPr>
      <w:r>
        <w:rPr/>
        <w:t>MORAL. INDENIZAÇÃO DEVIDA. RECURSO DES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indenizáveis os danos moral e material causados tanto à pessoa física, quanto à jurídica, em razão de protesto indevido de título de </w:t>
      </w:r>
    </w:p>
    <w:p>
      <w:pPr>
        <w:pStyle w:val="Normal"/>
        <w:rPr/>
      </w:pPr>
      <w:r>
        <w:rPr/>
        <w:t>crédito, por constituir injusta agressão à imagem e ao bom nome comercial no meio em que exerce suas a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97.011426-5, Segunda Câmara Civil do TJSC, Joinville, Rel. Des. Sérgio Paladino, j. 29.10.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INDENIZAÇÃ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     A indenização por dano moral tem conteúdo reparatório, mas não deixa de se revestir de um teor punitivo, de forma que as pessoas </w:t>
      </w:r>
    </w:p>
    <w:p>
      <w:pPr>
        <w:pStyle w:val="Normal"/>
        <w:rPr/>
      </w:pPr>
      <w:r>
        <w:rPr/>
        <w:t xml:space="preserve">jurídicas não podem ficar desprotegidas relativamente a ataques que possam sofrer em sua reputação, bom nome ou outro direito congênere </w:t>
      </w:r>
    </w:p>
    <w:p>
      <w:pPr>
        <w:pStyle w:val="Normal"/>
        <w:rPr/>
      </w:pPr>
      <w:r>
        <w:rPr/>
        <w:t>aos ditos personalíss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     No caso em tela ficou provado de forma cabal, que o protesto lavrado contra a Autora é indevido e além disto abusivo, eis que os </w:t>
      </w:r>
    </w:p>
    <w:p>
      <w:pPr>
        <w:pStyle w:val="Normal"/>
        <w:rPr/>
      </w:pPr>
      <w:r>
        <w:rPr/>
        <w:t xml:space="preserve">Réus sabiam de antemão, que a duplicata era fria e não deveria ser protes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     Porém, os réus nada fizeram. Por esta inércia é que devem ser condenados a indenizar a Autora, pois eles possuíam todos os meios </w:t>
      </w:r>
    </w:p>
    <w:p>
      <w:pPr>
        <w:pStyle w:val="Normal"/>
        <w:rPr/>
      </w:pPr>
      <w:r>
        <w:rPr/>
        <w:t xml:space="preserve">para desistir do aponte do título e, por consequência sustar o prot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     Portanto, deve o valor da indenização atender tanto ao caráter inibitório-punitivo como reparatório-compensatório, revestindo-se em </w:t>
      </w:r>
    </w:p>
    <w:p>
      <w:pPr>
        <w:pStyle w:val="Normal"/>
        <w:rPr/>
      </w:pPr>
      <w:r>
        <w:rPr/>
        <w:t xml:space="preserve">verdadeira advertência ao lesante e à sociedade de que se não se aceita o comportamento assumido, ou o evento lesivo. Deve refletir-se de </w:t>
      </w:r>
    </w:p>
    <w:p>
      <w:pPr>
        <w:pStyle w:val="Normal"/>
        <w:rPr/>
      </w:pPr>
      <w:r>
        <w:rPr/>
        <w:t xml:space="preserve">modo expressivo no patrimônio do lesante, a fim de que sinta, efetivamente, a resposta da ordem jurídica aos efeitos do resultado lesivo por </w:t>
      </w:r>
    </w:p>
    <w:p>
      <w:pPr>
        <w:pStyle w:val="Normal"/>
        <w:rPr/>
      </w:pPr>
      <w:r>
        <w:rPr/>
        <w:t xml:space="preserve">ele produz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TUTELA ANTECIPAD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     Face o disposto no art. 273, I, impõe-se o deferimento da tutela antecipada, concedendo-se a suspensão dos efeitos do protesto </w:t>
      </w:r>
    </w:p>
    <w:p>
      <w:pPr>
        <w:pStyle w:val="Normal"/>
        <w:rPr/>
      </w:pPr>
      <w:r>
        <w:rPr/>
        <w:t xml:space="preserve">lavrado, pelos motivos já expostos e também pelos a seguir aduz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     A autora necessita negativar sua situação junto ao Cartório de Protestos de Títulos e Documentos para poder continuar a manutenção </w:t>
      </w:r>
    </w:p>
    <w:p>
      <w:pPr>
        <w:pStyle w:val="Normal"/>
        <w:rPr/>
      </w:pPr>
      <w:r>
        <w:rPr/>
        <w:t>de seu negócio, o qual está inviabi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     Como já explicado, a notícia do título protestado (Doc. 02) foi recebida quando da compra de mercadorias da empresa </w:t>
      </w:r>
    </w:p>
    <w:p>
      <w:pPr>
        <w:pStyle w:val="Normal"/>
        <w:rPr/>
      </w:pPr>
      <w:r>
        <w:rPr/>
        <w:t xml:space="preserve">____________ Ltda, que através da Srª. ____________, funcionária da ____________ Ltda, empresa que a representa no Estado do </w:t>
      </w:r>
    </w:p>
    <w:p>
      <w:pPr>
        <w:pStyle w:val="Normal"/>
        <w:rPr/>
      </w:pPr>
      <w:r>
        <w:rPr/>
        <w:t xml:space="preserve">____________, informou a autora de que somente após a baixa do protesto poderia liberar a comp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     Este foi apenas um dos fornecedores da Autora que negou-se a vender, e se não forem afastados os efeitos do protesto lavrado, </w:t>
      </w:r>
    </w:p>
    <w:p>
      <w:pPr>
        <w:pStyle w:val="Normal"/>
        <w:rPr/>
      </w:pPr>
      <w:r>
        <w:rPr/>
        <w:t>certamente, mais fornecedores passarão a negar crédito à Autora, o que inviabilizará o seu negó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     Cumpre salientar que o deferimento da tutela antecipada de suspensão dos efeitos do protesto não trará prejuízos para os réus que </w:t>
      </w:r>
    </w:p>
    <w:p>
      <w:pPr>
        <w:pStyle w:val="Normal"/>
        <w:rPr/>
      </w:pPr>
      <w:r>
        <w:rPr/>
        <w:t xml:space="preserve">tiveram mais de 10 (dez) meses para proporem ações de cobrança e não fizeram. Certamente não fizeram porque não há dívida entre as </w:t>
      </w:r>
    </w:p>
    <w:p>
      <w:pPr>
        <w:pStyle w:val="Normal"/>
        <w:rPr/>
      </w:pPr>
      <w:r>
        <w:rPr/>
        <w:t xml:space="preserve">partes, impondo desta forma a nulificação do prot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     Como está cabalmente demonstrado o receio de dano de difícil reparação, necessária é a suspensão dos efeitos do protesto até final </w:t>
      </w:r>
    </w:p>
    <w:p>
      <w:pPr>
        <w:pStyle w:val="Normal"/>
        <w:rPr/>
      </w:pPr>
      <w:r>
        <w:rPr/>
        <w:t xml:space="preserve">sentença, que certamente concluirá pela anulação da duplicata e ainda condenará os Réus a indenizarem a Autora pelo abalo de crédito </w:t>
      </w:r>
    </w:p>
    <w:p>
      <w:pPr>
        <w:pStyle w:val="Normal"/>
        <w:rPr/>
      </w:pPr>
      <w:r>
        <w:rPr/>
        <w:t xml:space="preserve">sof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  A concessão da tutela antecipada a fim de suspender os efeitos do protesto lavrado indevidamente contra a Autora, intimando-se, </w:t>
      </w:r>
    </w:p>
    <w:p>
      <w:pPr>
        <w:pStyle w:val="Normal"/>
        <w:rPr/>
      </w:pPr>
      <w:r>
        <w:rPr/>
        <w:t>ainda, o Tabelião a remeter a este juízo o título que ensejou o protes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 A citação dos réus, nos endereços constantes no preâmbulo desta, através de ARMP, para querendo, contestarem a presente </w:t>
      </w:r>
    </w:p>
    <w:p>
      <w:pPr>
        <w:pStyle w:val="Normal"/>
        <w:rPr/>
      </w:pPr>
      <w:r>
        <w:rPr/>
        <w:t>demanda sob pena de serem presumidos verdadeiros os fatos articulados nesta in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    O arbitramento de justa indenização face o dano moral sofrido pela Autora em virtude do protesto indevido e do ilícito abalo de </w:t>
      </w:r>
    </w:p>
    <w:p>
      <w:pPr>
        <w:pStyle w:val="Normal"/>
        <w:rPr/>
      </w:pPr>
      <w:r>
        <w:rPr/>
        <w:t>crédito que está experimentan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    A procedência integral da presente demanda, com a consequente declaração de inexigibilidade do título, reconhecendo-se a sua </w:t>
      </w:r>
    </w:p>
    <w:p>
      <w:pPr>
        <w:pStyle w:val="Normal"/>
        <w:rPr/>
      </w:pPr>
      <w:r>
        <w:rPr/>
        <w:t>nulidade, cancelando-se o protesto lavrado, e condenando-se os réus aos ônus sucumbenc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     Protesta provar o alegado por todas as provas em direito admitidas, em especial a tomada de depoimento pessoal dos representantes </w:t>
      </w:r>
    </w:p>
    <w:p>
      <w:pPr>
        <w:pStyle w:val="Normal"/>
        <w:rPr/>
      </w:pPr>
      <w:r>
        <w:rPr/>
        <w:t xml:space="preserve">legais dos réus e oitiva de testemunhas a serem oportunamente arrol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 (Valor do Títu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E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5:00Z</dcterms:created>
  <dc:creator>Cliente</dc:creator>
  <dc:description/>
  <cp:keywords/>
  <dc:language>en-US</dc:language>
  <cp:lastModifiedBy>Cliente</cp:lastModifiedBy>
  <dcterms:modified xsi:type="dcterms:W3CDTF">2008-06-03T23:25:00Z</dcterms:modified>
  <cp:revision>1</cp:revision>
  <dc:subject/>
  <dc:title>AÇÃO DECLARATÓRIA DE NULIDADE DE TÍTULO CUMULADA COM PEDIDO DE DANO MORAL E TUTELA </dc:title>
</cp:coreProperties>
</file>